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348"/>
        <w:gridCol w:w="1380"/>
        <w:gridCol w:w="1335"/>
        <w:gridCol w:w="1365"/>
        <w:gridCol w:w="1335"/>
        <w:gridCol w:w="1345"/>
        <w:gridCol w:w="126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im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ge – 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cert Tent 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am Area</w:t>
            </w:r>
          </w:p>
        </w:tc>
      </w:tr>
      <w:tr>
        <w:trPr>
          <w:trHeight w:val="1938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10:00 – 11:15 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ass = Happiness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cy Bechtel, with Tom Druckemill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:00 – 11:15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>Unraveling the Mystery of Drop Thumb!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Russ Rentler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:00 – 12:00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Master Class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Fiddle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Natalie Padil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:00 – 11:15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 xml:space="preserve">Keith's Tune Circle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  <w:t>With various instruments, a collection of tunes led with humor!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  <w:t>Keith Brintzenhoff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:00 – 11:15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>Mandolin in Old-time Musi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  <w:t>Henry Koretzky and Mike Henry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:15 – 11:00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Dave Husic &amp; Corey Husic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Old-time tunes connecting father and son.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Open during the morning &amp; afternoon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for jamming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Join us!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Other areas around the Grove are also available to meet up and play nicely with others!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:00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1:30 – 12:4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anjo Too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unes and tricks of the banjo trade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eff Norman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1:30 – 12:4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>Scratch Fidd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  <w:t>No experience necessary, but best to bring a fiddle. Everyone starts somewhere!</w:t>
            </w:r>
          </w:p>
          <w:p>
            <w:pPr>
              <w:pStyle w:val="TextBody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cy Bechtel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  <w:t>11:30 – 12:45 Guitar Backup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Learn some sock chords and swingy backup to add to your toolkit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Jeff Biro, with L.A William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  <w:t>11:30 – 12:45 Calico Tuning for Fiddl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Something new to try!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Dave  Husic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1:10 – 11:5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orm Williams &amp; Bob Mallalieu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Dulcimers, both kinds, and singing, too.</w:t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:00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12:00 – 2:00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aster Cla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untain Dulcimer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rm William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ob Mallalieu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1"/>
                <w:szCs w:val="21"/>
              </w:rPr>
              <w:t>12:00 – 12:45</w:t>
            </w:r>
          </w:p>
          <w:p>
            <w:pPr>
              <w:pStyle w:val="TableContents"/>
              <w:rPr>
                <w:rFonts w:ascii="Arial Narrow" w:hAnsi="Arial Narrow" w:cs="Arial Narrow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1"/>
                <w:szCs w:val="21"/>
              </w:rPr>
              <w:t>Keith Brintzenhoff</w:t>
            </w:r>
          </w:p>
          <w:p>
            <w:pPr>
              <w:pStyle w:val="TableContents"/>
              <w:rPr>
                <w:rFonts w:ascii="Arial Narrow" w:hAnsi="Arial Narrow" w:cs="Arial Narrow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Songs, tunes, and many puns!</w:t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:00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:00 – 2:1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laying in a Duo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enry Koretzky and Mike Henry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:00 – 2:15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ecome an Instant Storyteller: Just Add Words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Charles Kiernan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:00 – 2:1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Fiddle Rags and Swing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A. Williams with Jeff Bir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:00 – 2:15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A Fiddle Tunes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rey Husic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:00 – 1:45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Russ Rentler 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with many fine instruments of his own choosing.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:00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:30 – 3:45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untain Dulcimer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rm Williams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 xml:space="preserve">                                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 xml:space="preserve">2:30 – 3:45      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>Advancing as an Intermediate Fiddler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  <w:t>Dave Husic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2:00 – 4:00 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aster Class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anjo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Jeff Norman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  <w:t>2:30 – 3:45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</w:rPr>
              <w:t>Shape Note Singing School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Kyle Johnston, with folks from local shape note singing groups.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  <w:t>No experience necessary!</w:t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:30 – 3:4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anjo from Scratch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ow to start down the clawhammer path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m Druckenmiller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:00 – 2:45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en Stag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>Come and share a song or a tune if you like.</w:t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:00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:00 – 3:45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Henry Koretzky and Mike Henry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</w:rPr>
              <w:t>4: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pacing w:val="0"/>
                <w:sz w:val="21"/>
                <w:szCs w:val="21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:00 – 5:15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pacing w:val="0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1"/>
                <w:szCs w:val="21"/>
                <w:u w:val="none"/>
              </w:rPr>
              <w:t>FiddleTonatio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0"/>
              </w:rPr>
              <w:t>​</w:t>
            </w:r>
            <w:r>
              <w:rPr>
                <w:rFonts w:cs="Arial Narrow" w:ascii="Arial Narrow" w:hAnsi="Arial Narrow"/>
                <w:b w:val="false"/>
                <w:bCs w:val="false"/>
                <w:spacing w:val="0"/>
                <w:sz w:val="21"/>
                <w:szCs w:val="21"/>
              </w:rPr>
              <w:t>All levels, some experience helps!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Russ Rentl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:00 – 5:15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Natalie Padill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</w:rPr>
              <w:t>Open for jamming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:00 –  5:15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hape Note Sing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:00 – 5:15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Beyond Clawhammer: Two-finger and Up-picking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Corey Husic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5:15</w:t>
            </w:r>
          </w:p>
        </w:tc>
        <w:tc>
          <w:tcPr>
            <w:tcW w:w="4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formal jams and singing continue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:30</w:t>
            </w:r>
          </w:p>
        </w:tc>
        <w:tc>
          <w:tcPr>
            <w:tcW w:w="93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ner break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:00 to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7:00 </w:t>
            </w:r>
          </w:p>
        </w:tc>
        <w:tc>
          <w:tcPr>
            <w:tcW w:w="93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ing Concert, Main Stag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aturing Jeff Norman, Natalie Padi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10:25Z</dcterms:created>
  <dc:creator>Betty Druckenmiller</dc:creator>
  <dc:description/>
  <dc:language>en-US</dc:language>
  <cp:lastModifiedBy/>
  <cp:lastPrinted>2025-06-19T14:39:00Z</cp:lastPrinted>
  <cp:revision>0</cp:revision>
  <dc:subject/>
  <dc:title/>
</cp:coreProperties>
</file>